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KEDVES és SZERETVE TISZTELT TÚRATÁRSAK!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ERMÉSZETKEDVELŐ TÜNDÉREK, ERDEI KOBOLDOK!</w:t>
      </w:r>
    </w:p>
    <w:p>
      <w:pPr>
        <w:pStyle w:val="Normal"/>
        <w:shd w:val="clear" w:color="auto" w:fill="FFFFFF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Október második vasárnapján 13-án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Zircr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utazunk, mert a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Bakony árnyas völgyében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festői környezetben párhuzamosan fut, időnként játékosan kerülgeti egymást a rapszodikus vízhozamú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Cuha-pata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a turistaút és a „Bakonyvonat” vasútja.</w:t>
      </w:r>
    </w:p>
    <w:p>
      <w:pPr>
        <w:pStyle w:val="Normal"/>
        <w:shd w:val="clear" w:color="auto" w:fill="FFFFFF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völgy felfedezését a gázlók és a műemléki védettségű vasút különleges alagútjai és viaduktjai teszik felejthetetlenné.</w:t>
      </w:r>
    </w:p>
    <w:p>
      <w:pPr>
        <w:pStyle w:val="Normal"/>
        <w:shd w:val="clear" w:color="auto" w:fill="FFFFFF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szurdok bejárása során többször át kell kelnünk a patak medrén, ebben időnként nagyobb kövek vagy fatörzsek lehetnek segítségünkre. Néhány gázlóban „tipegőköveket" rögzítettek, de akad olyan is, ahol egyszerűen keresztül kell sétálnunk a patakon. Emiatt érdemes olyan cipőt húzni, aminek nem árt, ha vizes lesz, hidegebb időszakban pedig vízálló, zárt lábbeliben érdemes nekivágni a túrának. A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Cuh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(a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szláv such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, vagyis száraz szóból származó) - elnevezés arra utal, hogy a patakot hordozó mészkövek elnyelik a vizet, így a meder egyes helyeken időnként akár teljesen kiszáradhat. (Ilyen most nem lesz…) Részleteiben: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OKTÓBER 13. VASÁRNAP</w:t>
      </w:r>
      <w:bookmarkStart w:id="0" w:name="_GoBack"/>
      <w:bookmarkEnd w:id="0"/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CUHA-VÖLGYI TÚRA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utókkal, majd a „Bakonyvonattal” és gyalog)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ALÁLKOZÁS IDEJ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0.00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  <w:t>TALÁLKOZÁS HELYE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ZIRC vasútállom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(Mátyás király utca 43.)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ÚTVONAL a „Bakonyvonattal”: ZIRC vá.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vonat 10.18-kor ind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VINYÉ-re érkezik 10.38-kor.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ÚTVONAL gyalog: Vinye vá. — Z-turistaút — P-turistaút (KDP) — Porva-Csesznek vá. (kiszállási lehetőség 6 km-nél) — P-turistaút (KDP) — Mária út — P-turistaút (KDP) — Z-turistaút — Zirc vá.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áv: 14,6 km (rövidítési lehetőség 6 km-nél Porva-Csesznek vá-on vasúton Zircre.)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int:170 m,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úravezető: Veres Zoltán és Pozder Zsuzsa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IDŐJÁRÁSRÓL: október 06-án vasárnap már több esély látszik tartós napsütésre kiadós eső már nem valószínű, de elszórtan szemerkélés, szitálás ezen a napon is előfordulhat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Enyhébb őszi időjárásra van kilát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15-18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hu-HU"/>
        </w:rPr>
        <w:t>°C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s időjárás várható. Könnyű, szellős, őszi öltözet, eső elleni kabát,1,5 liter folyadék, túrabotok elhozatala javasolt.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asárnapi jelmondataink:                             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Légy JÓ EMBER! Ezen a területen széles a lehetőség, és nagyon elenyésző a konkurencia…”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öbben vannak a társadalmunkban, akik egyszerű köcsögök, de herendi porcelánnak hiszik magukat.”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udd meg: szabad csak az, akit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ó nem butít, fény nem vakít,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e rang, se kincs nem veszteget meg,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z, aki nyíltan gyűlölhet, szerethet,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látszatot lenézi, meg nem óvja,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incs letagadni, titkolni valója…”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Heltai Jenő: Szabadság, részlet)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látjátok, hogy ez kicsit hosszú, enyhén lejtős, mégis testet-lelket átmelegítő, változatosan szép útvonal lesz!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alálkozásunkig Távszeretet és Gondolati Ölelés: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KOM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40" w:type="dxa"/>
          <w:bottom w:w="0" w:type="dxa"/>
          <w:right w:w="240" w:type="dxa"/>
        </w:tblCellMar>
        <w:tblLook w:val="04a0" w:noHBand="0" w:noVBand="1" w:firstColumn="1" w:lastRow="0" w:lastColumn="0" w:firstRow="1"/>
      </w:tblPr>
      <w:tblGrid>
        <w:gridCol w:w="646"/>
        <w:gridCol w:w="8425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ind w:left="0" w:right="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9b2"/>
    <w:pPr>
      <w:widowControl/>
      <w:bidi w:val="0"/>
      <w:spacing w:before="0" w:after="0"/>
      <w:ind w:left="794" w:right="794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ms" w:customStyle="1">
    <w:name w:val="ams"/>
    <w:basedOn w:val="DefaultParagraphFont"/>
    <w:qFormat/>
    <w:rsid w:val="009378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78d5"/>
    <w:pPr>
      <w:spacing w:beforeAutospacing="1" w:afterAutospacing="1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4</Words>
  <Characters>231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3:00Z</dcterms:created>
  <dc:creator>Hososz HM</dc:creator>
  <dc:description/>
  <dc:language>en-US</dc:language>
  <cp:lastModifiedBy>Hososz HM</cp:lastModifiedBy>
  <dcterms:modified xsi:type="dcterms:W3CDTF">2024-10-0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