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TERMÉSZETKEDVELŐ FÖLDI CSILLAGVIRÁGOK!</w:t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TÜNDÉREK és ERDEI KOBOLDOK!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Hagyományainkhoz híven, most történelmünknek egy szép, de tragikus emlékhelyét keressük föl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július 28-án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DRÉGELYVÁR körzetében. 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útvonal nagyon „hullámvasutas” de a fokozatosan jelentkező meleg ellenére is több „tájgyönyört” kínál föl Nekünk… Mindez megfizethetetlen, ezért ezt is „ingyér” kínáljuk…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0" w:righ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Részleteiben: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JÚLIUS 28. VASÁRNAP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DRÉGELYVÁR KÖRTÚRA (NAGYOROSZI)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ALÁLKOZÁS IDEJE: 09.00.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ALÁLKOZÁS HELYE: Nagyoroszi, Drégelyvár vasútállomás,</w:t>
      </w:r>
    </w:p>
    <w:p>
      <w:pPr>
        <w:pStyle w:val="Normal"/>
        <w:ind w:left="24" w:righ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parkoló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ÚTVONAL autókkal: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M2-es VÁC-É — </w:t>
      </w:r>
      <w:hyperlink r:id="rId2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hu-HU"/>
          </w:rPr>
          <w:t>2.sz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főút Szendehely — Rétság — körforgalomnál </w:t>
      </w:r>
      <w:hyperlink r:id="rId3" w:tgtFrame="_blank">
        <w:r>
          <w:rPr>
            <w:rFonts w:eastAsia="Times New Roman" w:cs="Arial" w:ascii="Arial" w:hAnsi="Arial"/>
            <w:color w:val="1155CC"/>
            <w:sz w:val="24"/>
            <w:szCs w:val="24"/>
            <w:u w:val="single"/>
            <w:lang w:eastAsia="hu-HU"/>
          </w:rPr>
          <w:t>2.sz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. főút — Borsosberény — NAGYOROSZI Fő út — balra Kossuth út — Balra keresztnél Mártírok út — </w:t>
      </w:r>
      <w:r>
        <w:rPr>
          <w:rFonts w:eastAsia="Times New Roman" w:cs="Arial" w:ascii="Arial" w:hAnsi="Arial"/>
          <w:sz w:val="24"/>
          <w:szCs w:val="24"/>
          <w:lang w:eastAsia="hu-HU"/>
        </w:rPr>
        <w:t>DRÉGELYVÁR vá. parkoló.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áv: 80 km (BP 0-km Clark Á. tértől); Időtartam 1ó 15’.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ÚTVONAL: Nagyoroszi, Drégelyvár vá., parkoló — P-turistaút NY,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majd ÉNY 3,9 km — PL (KL)-turistaút É 200 m — Drégelyvár — PL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KL)-turistaút D 200 m — P-turistaút DNY, majd NY 2,4 km —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Deszkáspuszta — Z turistaút D, majd DK 2,9 km — Pénzásás — Z</w:t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uristaút ÉK, majd K 4,1 km — Nagyoroszi, Drégelyvár vá., parkoló</w:t>
      </w:r>
    </w:p>
    <w:p>
      <w:pPr>
        <w:pStyle w:val="Normal"/>
        <w:ind w:left="24" w:righ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áv: 14 km; Szint: 360 m. (Lehetőség lesz rövidítésre…)</w:t>
      </w:r>
    </w:p>
    <w:p>
      <w:pPr>
        <w:pStyle w:val="Normal"/>
        <w:ind w:left="24" w:righ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ind w:left="24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Túravezető: Veres Zoltán és Pozder Zsuzsa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IDŐJÁRÁSRÓL: Július 28-án, VASÁRNAP, az előrejelzések szerint </w:t>
      </w:r>
      <w:r>
        <w:rPr>
          <w:rFonts w:eastAsia="Times New Roman" w:cs="Arial" w:ascii="Arial" w:hAnsi="Arial"/>
          <w:sz w:val="24"/>
          <w:szCs w:val="24"/>
          <w:lang w:eastAsia="hu-HU"/>
        </w:rPr>
        <w:t>túlnyomórészt napos, meleg időre készülhetünk. A hőmérséklet ismét 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31-34 </w:t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hu-HU"/>
        </w:rPr>
        <w:t>°C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közé emelkedik. Szíveskedjetek könnyű nyári öltözetbe jönni, legalább 2 liter hűsítő folyadékot hozni, de a túrabotok használata is ajánlott!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Távszeretet és Gondolati Ölelés: K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c34"/>
    <w:pPr>
      <w:widowControl/>
      <w:bidi w:val="0"/>
      <w:spacing w:before="0" w:after="0"/>
      <w:ind w:left="794" w:right="794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.sz/" TargetMode="External"/><Relationship Id="rId3" Type="http://schemas.openxmlformats.org/officeDocument/2006/relationships/hyperlink" Target="http://2.s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398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2:00Z</dcterms:created>
  <dc:creator>Hososz HM</dc:creator>
  <dc:description/>
  <dc:language>en-US</dc:language>
  <cp:lastModifiedBy>Hososz HM</cp:lastModifiedBy>
  <dcterms:modified xsi:type="dcterms:W3CDTF">2024-07-23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